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EPO 01/98</w:t>
        <w:tab/>
        <w:t>Rio de Janeiro,09 de Janeiro de 1998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Senhor Desembargador Coordenador, </w:t>
      </w:r>
    </w:p>
    <w:p>
      <w:pPr>
        <w:pStyle w:val="Normal"/>
        <w:tabs>
          <w:tab w:val="clear" w:pos="708"/>
          <w:tab w:val="right" w:pos="9356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umprimentando-o, encaminho à Vossa Excelência o meu Relatório Trimestral de Atividades ( outubro/dezembro de 1997), ressaltando que tenho a honra de ser acompanhado pelo Desembargador Conselheiro Adolphino Alberto Ribeiro e pelo Juiz Supervisor Marcus Henrique Pinto Basílio.  Informo, ainda, por oportuno, que meu Relator junto ao Colendo Conselho da Magistratura é o insígne Desembargador Marlan de Moraes Marinho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trimestre ora enfocado estive, em auxílio, no II Juizado Especial Cível da Capital.  Apenas no mês de novembro ocorreu, por dez dias, também, auxílio ao V Juizado Especial Criminal da Capital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vo ressaltar, por oportuno, que a atividade desenvolvida no Juizado Especial Cível, conforme pode ser verificado no relatório, em anexo, já encaminhado à douta Corregedoria Geral da Justiça, envolve razoável número de decisões e sentenças prolatadas, sendo que a maior parte do que é decidido não possui grande complexidade.  Até pelo próprio espírito que deve nortear a atuação do Magistrado nos Juizados Especiais, as decisões são simples, inclusive, porque, muitas vezes, as partes comparecem sem estarem assistidas por advogados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outro lado, entendo cabível informar que instaurei duas Sindicâncias contra dois Serventuários do Cartório, tendo em vista o desaparecimento, em dois processos distintos, de cheques que embasavam Execuções.  Na segunda Sindicância, ao concluí-la, sugeri, ainda, ao encaminhá-la à Corregoria Geral da Justiça, a intervenção do Grupo de Inspeção e Apoio Cartorário para reorganizar os serviços do próprio Cartório.  Ressalto, na oportunidade, que quando da instauração da primeira Sindicância, aconselhei-me diretamente com o meu Juiz Supervisor, Dr. Marcus Basílio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s sentenças e decisões que estou encaminhando relativas ao II Juizado Especial Cível, há algumas sentenças de processos em que fiquei vinculado quando estive, em exercício, na 8ª Vara Cível e na 16ª Vara de Família, que ora, também, estou remetendo para a devida análise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oportunidade, apresento à Vossa Excelência os meus protestos de elevada estima e alta consideração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902" w:gutter="0" w:header="0" w:top="936" w:footer="720" w:bottom="21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O EXCELENTÍSSIMO SENHOR COORDENADOR DO CONSELHO DE VITALICIAMENTO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SEMBARGADOR JOSÉ JOAQUIM DA FONSECA PASSO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10:54:00Z</dcterms:created>
  <dc:creator>TJ-RJ</dc:creator>
  <dc:description/>
  <dc:language>en-US</dc:language>
  <cp:lastModifiedBy>TJ-RJ</cp:lastModifiedBy>
  <dcterms:modified xsi:type="dcterms:W3CDTF">1997-05-11T10:54:00Z</dcterms:modified>
  <cp:revision>1</cp:revision>
  <dc:subject/>
  <dc:title>OF�CIO EPO 01/98	Rio de Janeiro,09 de Janeiro de 1998</dc:title>
</cp:coreProperties>
</file>